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传媒学院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、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份处级以上干部及后勤服务保障值班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总值班室：文华楼（行政办公楼）</w:t>
      </w:r>
      <w:r>
        <w:rPr>
          <w:rFonts w:eastAsia="仿宋_GB2312" w:cs="仿宋_GB2312" w:ascii="仿宋_GB2312" w:hAnsi="仿宋_GB2312"/>
          <w:sz w:val="28"/>
          <w:szCs w:val="28"/>
        </w:rPr>
        <w:t xml:space="preserve">B131 </w:t>
      </w:r>
      <w:r>
        <w:rPr>
          <w:rFonts w:ascii="仿宋_GB2312" w:hAnsi="仿宋_GB2312" w:cs="仿宋_GB2312" w:eastAsia="仿宋_GB2312"/>
          <w:sz w:val="28"/>
          <w:szCs w:val="28"/>
        </w:rPr>
        <w:t>； 总值班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2772123   </w:t>
      </w:r>
      <w:r>
        <w:rPr>
          <w:rFonts w:ascii="仿宋_GB2312" w:hAnsi="仿宋_GB2312" w:cs="仿宋_GB2312" w:eastAsia="仿宋_GB2312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sz w:val="28"/>
          <w:szCs w:val="28"/>
        </w:rPr>
        <w:t>2772111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0"/>
        <w:gridCol w:w="1527"/>
        <w:gridCol w:w="1050"/>
        <w:gridCol w:w="45"/>
        <w:gridCol w:w="1005"/>
        <w:gridCol w:w="1455"/>
        <w:gridCol w:w="1500"/>
        <w:gridCol w:w="1815"/>
        <w:gridCol w:w="960"/>
        <w:gridCol w:w="1515"/>
      </w:tblGrid>
      <w:tr>
        <w:trPr>
          <w:trHeight w:val="40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院总值班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应急车辆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安全保卫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医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餐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网络监管</w:t>
            </w:r>
          </w:p>
        </w:tc>
      </w:tr>
      <w:tr>
        <w:trPr>
          <w:trHeight w:val="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带班领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处级干部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建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郅  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孟  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继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郑旺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静华、安  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>
          <w:trHeight w:val="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砚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孙立军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静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俊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门运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宇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长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段建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艳花、王宾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永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明远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艳花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梁云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田晓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利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景临太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侯申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俊梅、安  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海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隋津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俊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新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翟延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红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素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静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朱玉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升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马建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贾 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如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董正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艳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汉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  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丁建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松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玉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俊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建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  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苗玉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继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董正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静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俊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卫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黎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长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郑旺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艳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梁云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淑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任石青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景临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侯申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俊梅、王宾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覃晓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燕玲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段建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俊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新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宏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建中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素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郑旺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静华、安  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温炳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庆联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文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静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升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康  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魏晓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如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艳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朱玉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汉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亚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海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松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董正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俊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建国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美清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温建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继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玉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俊刚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长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董正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梁云阶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露、葛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景临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玉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新塘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智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素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文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升平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方东明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如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郑旺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汉静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会林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松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>
          <w:trHeight w:val="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董正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朱玉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建国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继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  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俊刚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孟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长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段建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梁云阶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滑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翔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景临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侯申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新塘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孙立军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素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玉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升平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张鸿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如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文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汉静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李海芳、高宇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松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郑旺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建国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郅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继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董正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朱玉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俊刚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申明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长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  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梁云阶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韩砚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景临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段建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新塘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韩利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素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侯申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升平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门运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如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玉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汉静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马建英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隋津云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松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赵文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3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建国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韩永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继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文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俊刚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蓉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王红叶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长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文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朱玉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梁云阶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田晓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景临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文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新塘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芳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贾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素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文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升平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翟延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如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玉喜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董正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汉静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丁建国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松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雪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>
          <w:trHeight w:val="5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雪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建国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郭卫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继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雪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段建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俊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苗玉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长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玉喜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王淑娟、胡黎娜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郑旺升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梁云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任石青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景临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郑旺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覃晓燕、郭燕玲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郑旺升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新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闫宏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素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侯申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韩建中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侯申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升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温炳禄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如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段建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>
          <w:trHeight w:val="1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刘庆联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段建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汉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康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珉、温建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松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玉喜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>
          <w:trHeight w:val="1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魏晓军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侯申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建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徐亚军、葛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继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郑旺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赵海涛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俊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美清、高宇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长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侯申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梁云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露、隋津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景临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段建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新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智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素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  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升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方东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如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董正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汉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会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松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董正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建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继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福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俊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孟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长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福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梁云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滑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景临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福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新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孙立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素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福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升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鸿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如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福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汉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申明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松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福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建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郅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继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福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夜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俊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韩砚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韩利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长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福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韩俊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梁云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门运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红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景临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郑旺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静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新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韩永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贾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郝素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段建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艳花、王宾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华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江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田晓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丁建国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周艳花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白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升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李海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苗玉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如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文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俊梅、安  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宝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闫文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翟延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胡黎娜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韩俊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夜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汉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马建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任石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松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静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朱玉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鑫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50:00Z</dcterms:created>
  <dc:creator>Administrator</dc:creator>
  <dc:description/>
  <dc:language>en-US</dc:language>
  <cp:lastModifiedBy>Administrator</cp:lastModifiedBy>
  <cp:lastPrinted>2015-12-30T16:46:00Z</cp:lastPrinted>
  <dcterms:modified xsi:type="dcterms:W3CDTF">2015-12-31T02:53:13Z</dcterms:modified>
  <cp:revision>9</cp:revision>
  <dc:subject/>
  <dc:title>山西传媒学院2015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