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总值班室工作制度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学院值班工作，使之逐步制度化、规范化、科学化，充分发挥值班工作的作用，确保学院教学、工作、生活秩序正常。根据省教育厅有关高校新校区各高校值班工作指示精神，结合学院工作实际，制定本工作制度。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一、工作职责：</w:t>
      </w:r>
    </w:p>
    <w:p>
      <w:pPr>
        <w:pStyle w:val="Normal"/>
        <w:spacing w:lineRule="exact" w:line="3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值班期间对学院总体值班工作负责，</w:t>
      </w:r>
    </w:p>
    <w:p>
      <w:pPr>
        <w:pStyle w:val="Normal"/>
        <w:spacing w:lineRule="exact" w:line="3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负责协调和处理属地政府和上级部门的有关工作安排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按要求召开值班工作例会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督查各值班人员按时到岗和在岗工作情况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及时发现和处置校内存在的安全隐患，及时妥善处置各种突发事件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及时协调解决教职工和学生中出现的各类问题。</w:t>
      </w:r>
    </w:p>
    <w:p>
      <w:pPr>
        <w:pStyle w:val="Normal"/>
        <w:spacing w:lineRule="exact" w:line="3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值班流程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夜班每天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到总值班室签到（双休日和节假日白班为上午签到时间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，并领取值班证件，督查其他值班人员签到情况，并召集全体值班人员召开值班工作例会，安排部署值班工作，提出具体值班要求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值班期间应配戴值班证，应对学生公寓、教学楼、实验楼、食堂、操场、水电气工作室等重点场所进行巡查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节假日要做好交接班工作，下一班值班人员未到之前，上一班值班人员不得离岗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接到其他值班人员的情况报告，要及时判断并做出处置；如遇到重大特殊紧急情况，及时报有关部门主要负责人和当值（带）班院领导，听候安排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做好当天值班记录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晚上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sz w:val="28"/>
          <w:szCs w:val="28"/>
        </w:rPr>
        <w:t>回宿舍休息，手机须保持开机状态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值班完毕交班前将值班证交还总值班室。</w:t>
      </w:r>
    </w:p>
    <w:p>
      <w:pPr>
        <w:pStyle w:val="Normal"/>
        <w:spacing w:lineRule="exact" w:line="3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值班要求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不准</w:t>
      </w:r>
      <w:r>
        <w:rPr>
          <w:sz w:val="28"/>
          <w:szCs w:val="28"/>
        </w:rPr>
        <w:t>无故迟到，不准不按时交接班或无故不交接班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不准代签到，不准签到后离岗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不准</w:t>
      </w:r>
      <w:r>
        <w:rPr>
          <w:sz w:val="28"/>
          <w:szCs w:val="28"/>
        </w:rPr>
        <w:t>怠岗、脱岗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不准值班室未留人职守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不准</w:t>
      </w:r>
      <w:r>
        <w:rPr>
          <w:sz w:val="28"/>
          <w:szCs w:val="28"/>
        </w:rPr>
        <w:t>有未接电话现象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辅导员值班室工作制度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加强学院值班工作，充分发挥辅导员和学生干部教育管理服务的优势，确保学院教学、工作、生活秩序正常，特别是学生公寓正常学习、生活秩序，结合学院工作实际，制定本工作制度。</w:t>
      </w:r>
    </w:p>
    <w:p>
      <w:pPr>
        <w:pStyle w:val="Normal"/>
        <w:spacing w:lineRule="exact" w:line="360"/>
        <w:ind w:firstLine="562"/>
        <w:rPr/>
      </w:pPr>
      <w:r>
        <w:rPr>
          <w:b/>
          <w:sz w:val="28"/>
          <w:szCs w:val="28"/>
        </w:rPr>
        <w:t>一、工作职责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在学院总值班室的领导下，做好所负责学生公寓及公寓楼周边安全稳定、学生教育管理、学生相关事务等工作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对本系学生自习等情况进行检查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处理学生的违纪现象和突发事件，发现问题及时处置，并向学院总值班室及有关部门领导报告。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值班流程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夜班每天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到总值放室签到（双休日和节假日白班为上午签到时间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，并领取值班证件，参加值班工作例会，听从总值班室的具体值班要求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值班工作例会后，回各自值班室再签到，同时督查学生干部签到情况，并对学生干部值班提出具体要求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值班期间应配戴值班证，应对学生公寓、教学楼等场所进行巡查。巡查期间，值班室必须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节假日要做好交接班工作，下一班值班人员未到之前，上一班值班人员不得离岗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在处理学生事件时，如该学生非本系学生，可联系该系当值辅导员会同处理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学生干部如发现有失窃、生病、打架、异常冲突或网络发生故障、网上出现非法信息等情况时，及时报值班辅导员，值班辅导员根据情况做出判断并处置；如属于特殊紧急情况，在积极处置同时，及时报告总值班室及相关部门负责人，听候安排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做好当天值班记录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晚上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sz w:val="28"/>
          <w:szCs w:val="28"/>
        </w:rPr>
        <w:t>回宿舍休息，手机须保持开机状态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值班完毕交班前将值班证交还总值班室。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值班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不准</w:t>
      </w:r>
      <w:r>
        <w:rPr>
          <w:sz w:val="28"/>
          <w:szCs w:val="28"/>
        </w:rPr>
        <w:t>无故迟到，不准不按时交接班或无故不交接班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不准代签到，不准签到后离岗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不准</w:t>
      </w:r>
      <w:r>
        <w:rPr>
          <w:sz w:val="28"/>
          <w:szCs w:val="28"/>
        </w:rPr>
        <w:t>怠岗、脱岗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不准值班室未留人职守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不准</w:t>
      </w:r>
      <w:r>
        <w:rPr>
          <w:sz w:val="28"/>
          <w:szCs w:val="28"/>
        </w:rPr>
        <w:t>有未接电话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0:00Z</dcterms:created>
  <dc:creator>sx</dc:creator>
  <dc:description/>
  <cp:keywords/>
  <dc:language>en-US</dc:language>
  <cp:lastModifiedBy>sx</cp:lastModifiedBy>
  <cp:lastPrinted>2014-05-28T11:19:00Z</cp:lastPrinted>
  <dcterms:modified xsi:type="dcterms:W3CDTF">2014-05-28T05:59:00Z</dcterms:modified>
  <cp:revision>34</cp:revision>
  <dc:subject/>
  <dc:title>学院总值班室</dc:title>
</cp:coreProperties>
</file>